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ових засідань Ради суддів України на 2014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яць</w:t>
        <w:tab/>
        <w:t>Дата провед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чень</w:t>
        <w:tab/>
        <w:t>24 сі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</w:t>
        <w:tab/>
        <w:t>21 лют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ень</w:t>
        <w:tab/>
        <w:t>21 берез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ітень </w:t>
        <w:tab/>
        <w:t>25 квіт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нь</w:t>
        <w:tab/>
        <w:t>23 трав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ь</w:t>
        <w:tab/>
        <w:t>20 черв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сень</w:t>
        <w:tab/>
        <w:t>19 верес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ень</w:t>
        <w:tab/>
        <w:t>24 жовт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</w:t>
        <w:tab/>
        <w:t>21 листоп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день</w:t>
        <w:tab/>
        <w:t>19 гру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7:00Z</dcterms:created>
  <dc:creator>ignatchenko</dc:creator>
  <dc:description/>
  <cp:keywords/>
  <dc:language>en-US</dc:language>
  <cp:lastModifiedBy>gorban</cp:lastModifiedBy>
  <dcterms:modified xsi:type="dcterms:W3CDTF">2013-12-05T15:17:00Z</dcterms:modified>
  <cp:revision>2</cp:revision>
  <dc:subject/>
  <dc:title/>
</cp:coreProperties>
</file>